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B o d o v á n í   41 r. G-P  vytrvalců  Kamenný Újezd - Velešín  – 2022 - abc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60"/>
        <w:gridCol w:w="708"/>
        <w:gridCol w:w="567"/>
        <w:gridCol w:w="567"/>
        <w:gridCol w:w="567"/>
        <w:gridCol w:w="851"/>
        <w:gridCol w:w="1134"/>
      </w:tblGrid>
      <w:tr>
        <w:trPr>
          <w:trHeight w:val="38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ydlišt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,5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od r.1982</w:t>
            </w:r>
          </w:p>
        </w:tc>
      </w:tr>
      <w:tr>
        <w:trPr>
          <w:trHeight w:val="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amica David,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</w:t>
            </w:r>
          </w:p>
        </w:tc>
      </w:tr>
      <w:tr>
        <w:trPr>
          <w:trHeight w:val="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oš Dušan, 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uer Václav, 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 Ladislav, 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kub, 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ťá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, 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Č.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9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dal František, 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ka Milan,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ch Jiří, 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Blan.Strun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ń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 Vítězslav,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vid Tomáš, 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.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viš Jiří, 1975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4</w:t>
            </w:r>
          </w:p>
        </w:tc>
      </w:tr>
      <w:tr>
        <w:trPr>
          <w:trHeight w:val="15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mola Radek, 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 n.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Stanislav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šar Jan, 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7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8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cl Marek, 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regor Jan, 1979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l Tomáš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ek Josef, 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4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 Karel, 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mer Roman, 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Klet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sa Lukáš,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řmánek Richard, 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n Jan, 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ruška Luděk, 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6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alupa Tomáš, 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vid 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nčúch Jerguš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rolím Michal, 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ílek Jiří,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ťá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za Vojtěch, 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dlec Miroslav, 1976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eš Petr, 1980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5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nášek Václav, 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áček Pavel, 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žer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č Pavel, 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Kle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Jan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ťá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Josef,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ina Luděk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resl Ladislav, 1972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delka Drahomír,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xn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ůzl Zdeněk, 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ětoň Daniel, 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3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ský Tomáš, 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5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Jiří, 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cek Petr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2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coun Jan, 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5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lík Vít, 1969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9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šek Zdeněk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lášek Arnošt,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2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kšl Martin, 2006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Bu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kšl Rostislav, 1972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Bu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ráz Petr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žišt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ngl Jan, 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tný Pavel, 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š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mburk Christopher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Kle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1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enský Robert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 Racig Č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a Marek,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kař Martin, 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2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rou Jan, 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ů Michal, 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lík Matěj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dil Jaroslav, 1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ant Ondřej, 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okos Ivan, 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bo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6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kalka Pavel, 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 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2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jček Jakub, 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h Milan, 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Hrad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Ladislav,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Ladislav, 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6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afránek Petr, 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.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Tuček Jiří, 197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hlíř Radek, 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03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aš David, 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ondruška Radek,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l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Vondrášek Štěpán,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1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yskočil David,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e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3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yskočil Pavel, 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e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2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ákostelecký Fr., 1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Žahour Pavel, 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j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:</w:t>
      </w:r>
    </w:p>
    <w:tbl>
      <w:tblPr>
        <w:tblW w:w="864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60"/>
        <w:gridCol w:w="708"/>
        <w:gridCol w:w="709"/>
        <w:gridCol w:w="567"/>
        <w:gridCol w:w="851"/>
        <w:gridCol w:w="850"/>
        <w:gridCol w:w="850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 r.197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lilová Ludmila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ková Nikola, 1990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ltová Helena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sová Romana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hyn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bánková Anna, </w:t>
            </w:r>
            <w:r>
              <w:rPr>
                <w:caps/>
                <w:sz w:val="24"/>
                <w:szCs w:val="24"/>
              </w:rPr>
              <w:t>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dová Jitka, 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dol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bá Karolína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outová Zdeň., 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ou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kotová Garbiela,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ačová Veronika,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nerová Barbora,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jová Veronika,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ová Věra,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t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aříčková Gabriela, 7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tavová Lenka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ůnková Sim., 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indelářová Veron.,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ková Eva, 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erová Lucie, 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čková Jana, 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ová Miroslava,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gelová Alena, 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ochová Simona,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řítomní</w:t>
      </w:r>
      <w:r>
        <w:rPr>
          <w:sz w:val="28"/>
          <w:szCs w:val="28"/>
        </w:rPr>
        <w:t xml:space="preserve"> závodníci na předních místech obdrží věcné ceny, při prvním závodě v r. 2023 t.j. 18.březn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7:00Z</dcterms:created>
  <dc:creator>PFCR</dc:creator>
  <dc:description/>
  <cp:keywords/>
  <dc:language>en-US</dc:language>
  <cp:lastModifiedBy>n.j.36</cp:lastModifiedBy>
  <cp:lastPrinted>2021-11-19T15:47:00Z</cp:lastPrinted>
  <dcterms:modified xsi:type="dcterms:W3CDTF">2023-03-20T08:49:00Z</dcterms:modified>
  <cp:revision>27</cp:revision>
  <dc:subject/>
  <dc:title>BP</dc:title>
</cp:coreProperties>
</file>